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zenteste Alapítvány közgyűlés határozatai 2025.05.07.</w:t>
      </w:r>
    </w:p>
    <w:p>
      <w:pPr>
        <w:pStyle w:val="Normal"/>
        <w:widowControl/>
        <w:rPr>
          <w:rFonts w:ascii="Arial" w:hAnsi="Arial" w:cs="Arial"/>
          <w:lang w:val="hu-HU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     </w:t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1/2025.05.07. A Szenteste Alapítvány kuratóriumi ülése elfogadja a  beszámolót az alapítvány 2024. évi tevékenységéről.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2/2025.05.07. A Szenteste Alapítvány kuratóriumi ülése elfogadja az alapítvány 2024. évi mérlegét, közhasznú beszámolóját, valamint közhasznúsági jelentését a csatolt mellékletekkel együtt.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A kuratóriumi ülés a beszámolóval egyezően rögzíti, hogy</w:t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a Mérleg főösszeg: 3.823eFt, közhasznú tevékenység eredménye: -90 eFt, vállalkozási tev. eredménye: 0e.Ft, saját tőke összege: 3.071.e.Ft</w:t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A társaság adózott eredménye: -90eFt (veszteség).  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szCs w:val="28"/>
      <w:lang w:val="hu-HU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Bekezdsalapbettpusa3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>
      <w:rFonts w:ascii="KerszTimes;Times New Roman" w:hAnsi="KerszTimes;Times New Roman" w:cs="KerszTime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4:00Z</dcterms:created>
  <dc:creator>teszt</dc:creator>
  <dc:description/>
  <cp:keywords/>
  <dc:language>en-US</dc:language>
  <cp:lastModifiedBy>Jolán Farkasné</cp:lastModifiedBy>
  <cp:lastPrinted>2025-05-26T14:49:00Z</cp:lastPrinted>
  <dcterms:modified xsi:type="dcterms:W3CDTF">2025-06-03T11:44:00Z</dcterms:modified>
  <cp:revision>2</cp:revision>
  <dc:subject/>
  <dc:title>PORTA Környezet- és Természetvédelmi, Városvédő, Kulturális Közhasznú Egyesület</dc:title>
</cp:coreProperties>
</file>